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501015</wp:posOffset>
            </wp:positionH>
            <wp:positionV relativeFrom="margin">
              <wp:posOffset>25400</wp:posOffset>
            </wp:positionV>
            <wp:extent cx="1301750" cy="1638300"/>
            <wp:effectExtent l="0" t="0" r="0" b="0"/>
            <wp:wrapTight wrapText="bothSides">
              <wp:wrapPolygon edited="0">
                <wp:start x="-156" y="0"/>
                <wp:lineTo x="-156" y="21470"/>
                <wp:lineTo x="21600" y="21470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gészségügyi Űrlapok Kitöltés Utasítás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k Sándor Cserkésztáborban táborozáshoz négy (4) teljesen kitöltött</w:t>
      </w:r>
    </w:p>
    <w:p>
      <w:pPr>
        <w:pStyle w:val="Normal"/>
        <w:rPr/>
      </w:pPr>
      <w:r>
        <w:rPr>
          <w:sz w:val="28"/>
          <w:szCs w:val="28"/>
        </w:rPr>
        <w:t>űrlap kötelező New York állam törvényei kielégítéséhez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alth Form Revised </w:t>
      </w:r>
      <w:bookmarkStart w:id="0" w:name="_Hlk33181417"/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CA"/>
        </w:rPr>
        <w:t>020</w:t>
      </w:r>
      <w:bookmarkEnd w:id="0"/>
      <w:r>
        <w:rPr>
          <w:b/>
          <w:bCs/>
          <w:sz w:val="24"/>
          <w:szCs w:val="24"/>
          <w:lang w:val="en-CA"/>
        </w:rPr>
        <w:t>x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er Medications Order Form Rev 202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ingitis Vaccination Form 2020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ood Allergy Form 202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Hiányos vagy helytelenül kitöltött űrlapokkal nem tartózkodhat a tábor területén!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Health Form-hoz hozza kell csatoln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ásolatot az egészségügyi biztosításáról, é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ásolatot vagy kinyomtatót példát az oltásai történetérö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Camper Medications Order Form kiskoruaknak kötelezi az </w:t>
      </w:r>
      <w:r>
        <w:rPr>
          <w:i/>
          <w:iCs/>
          <w:sz w:val="28"/>
          <w:szCs w:val="28"/>
        </w:rPr>
        <w:t xml:space="preserve">általános vagy szakorvos aláírását. </w:t>
      </w:r>
      <w:r>
        <w:rPr>
          <w:sz w:val="28"/>
          <w:szCs w:val="28"/>
        </w:rPr>
        <w:t>NY államában szülői aláírás nem elegendő. Ha nincsen orvosi aláírás, akkor nem adhatunk egyszerű fájdalomcsillapítót se szükség eset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 állam tanácsa, közvetlen a tábor elött legyen kitöltve és az orvos által aláírva, hogy időszerű legyen az informáci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Food Allergy Form kitöltése akkor szükséges ha étel allergia vagy érzékenységek van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 állam kiskorúaknak követeli a Meningitis Vaccination Form kitöl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jük a segítség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Munk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Filó Gábor csc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ségügyi Vezetőti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8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0</wp:posOffset>
              </wp:positionH>
              <wp:positionV relativeFrom="paragraph">
                <wp:posOffset>-60960</wp:posOffset>
              </wp:positionV>
              <wp:extent cx="7696200" cy="1168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17000"/>
                      </a:xfrm>
                      <a:prstGeom prst="rect">
                        <a:avLst/>
                      </a:prstGeom>
                      <a:solidFill>
                        <a:srgbClr val="79c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9c966" stroked="f" o:allowincell="f" style="position:absolute;margin-left:-60pt;margin-top:-4.8pt;width:605.95pt;height:9.15pt;mso-wrap-style:none;v-text-anchor:middle">
              <v:fill o:detectmouseclick="t" type="solid" color2="#86369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13180</wp:posOffset>
              </wp:positionH>
              <wp:positionV relativeFrom="paragraph">
                <wp:posOffset>-141605</wp:posOffset>
              </wp:positionV>
              <wp:extent cx="3535680" cy="502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Light;Arial" w:hAnsi="Myriad Pro Light;Arial" w:cs="Myriad Pro Light;Arial"/>
                            </w:rPr>
                          </w:pPr>
                          <w:r>
                            <w:rPr>
                              <w:rFonts w:cs="Myriad Pro Light;Arial" w:ascii="Myriad Pro Light;Arial" w:hAnsi="Myriad Pro Light;Arial"/>
                            </w:rPr>
                            <w:t>KMCSSZ 2850 Rt. 23 North Newfoundland, NJ 0743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39.55pt;mso-wrap-distance-left:9.05pt;mso-wrap-distance-right:9.05pt;mso-wrap-distance-top:0pt;mso-wrap-distance-bottom:0pt;margin-top:-11.15pt;mso-position-vertical-relative:text;margin-left:10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 Light;Arial" w:hAnsi="Myriad Pro Light;Arial" w:cs="Myriad Pro Light;Arial"/>
                      </w:rPr>
                    </w:pPr>
                    <w:r>
                      <w:rPr>
                        <w:rFonts w:cs="Myriad Pro Light;Arial" w:ascii="Myriad Pro Light;Arial" w:hAnsi="Myriad Pro Light;Arial"/>
                      </w:rPr>
                      <w:t>KMCSSZ 2850 Rt. 23 North Newfoundland, NJ 074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-375920</wp:posOffset>
              </wp:positionV>
              <wp:extent cx="7629525" cy="1076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9480" cy="1076400"/>
                      </a:xfrm>
                      <a:prstGeom prst="rect">
                        <a:avLst/>
                      </a:prstGeom>
                      <a:solidFill>
                        <a:srgbClr val="4485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48535" stroked="f" o:allowincell="f" style="position:absolute;margin-left:-57.75pt;margin-top:-29.6pt;width:600.7pt;height:84.7pt;mso-wrap-style:none;v-text-anchor:middle">
              <v:fill o:detectmouseclick="t" type="solid" color2="#bb7ac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738505</wp:posOffset>
              </wp:positionV>
              <wp:extent cx="7696200" cy="116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17000"/>
                      </a:xfrm>
                      <a:prstGeom prst="rect">
                        <a:avLst/>
                      </a:prstGeom>
                      <a:solidFill>
                        <a:srgbClr val="79c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9c966" stroked="f" o:allowincell="f" style="position:absolute;margin-left:-60pt;margin-top:58.15pt;width:605.95pt;height:9.15pt;mso-wrap-style:none;v-text-anchor:middle">
              <v:fill o:detectmouseclick="t" type="solid" color2="#8636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52950</wp:posOffset>
              </wp:positionH>
              <wp:positionV relativeFrom="paragraph">
                <wp:posOffset>-189230</wp:posOffset>
              </wp:positionV>
              <wp:extent cx="1914525" cy="19145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4480" cy="1914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8.5pt;margin-top:-14.9pt;width:150.7pt;height:150.7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11370</wp:posOffset>
          </wp:positionH>
          <wp:positionV relativeFrom="paragraph">
            <wp:posOffset>-132080</wp:posOffset>
          </wp:positionV>
          <wp:extent cx="1800225" cy="179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0345</wp:posOffset>
              </wp:positionH>
              <wp:positionV relativeFrom="paragraph">
                <wp:posOffset>-142240</wp:posOffset>
              </wp:positionV>
              <wp:extent cx="5427980" cy="6521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44"/>
                              <w:szCs w:val="44"/>
                            </w:rPr>
                            <w:t>Külföldi Magyar Cserkészszövetsé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6"/>
                              <w:szCs w:val="26"/>
                            </w:rPr>
                            <w:t>Hungarian Scout Association in Exteri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pt;height:51.35pt;mso-wrap-distance-left:9.05pt;mso-wrap-distance-right:9.05pt;mso-wrap-distance-top:0pt;mso-wrap-distance-bottom:0pt;margin-top:-11.2pt;mso-position-vertical-relative:text;margin-left:-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44"/>
                        <w:szCs w:val="44"/>
                      </w:rPr>
                      <w:t>Külföldi Magyar Cserkészszövetsé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6"/>
                        <w:szCs w:val="26"/>
                      </w:rPr>
                      <w:t>Hungarian Scout Association in Exter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12:00Z</dcterms:created>
  <dc:creator>BodzasG</dc:creator>
  <dc:description/>
  <cp:keywords/>
  <dc:language>en-US</dc:language>
  <cp:lastModifiedBy>Gabor Filo</cp:lastModifiedBy>
  <dcterms:modified xsi:type="dcterms:W3CDTF">2020-02-21T18:12:00Z</dcterms:modified>
  <cp:revision>2</cp:revision>
  <dc:subject/>
  <dc:title/>
</cp:coreProperties>
</file>